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3675</wp:posOffset>
                      </wp:positionV>
                      <wp:extent cx="817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5.25pt" to="124.7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Số: 38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3835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6.05pt" to="218.0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Điền,  ngày 01 tháng 10 năm 2019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hành lập Ban tổ chức Hội thi GVDG cấp trường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9 – 2020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CS NGUYỄN DUY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654/QĐ - UBND ngày 31 tháng 8 năm 2015 của Uỷ ban nhân dân huyện Phong Điền về việc Quy định chức năng, nhiệm vụ, quyền hạn của Hiệu trưởng;            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/>
      </w:pPr>
      <w:r>
        <w:rPr>
          <w:sz w:val="28"/>
          <w:szCs w:val="28"/>
        </w:rPr>
        <w:t>Căn cứ Công văn số 260/PGDĐT-THCS ngày 18/9/2019, của Phòng Giáo dục &amp; Đào tạo Phong Điền, về việc hướng dẫn thực hiện nhiệm vụ năm học 2019-2020 cấp THCS;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uyên môn trường THCS Nguyễn Duy,</w:t>
      </w:r>
    </w:p>
    <w:p>
      <w:pPr>
        <w:pStyle w:val="Normal"/>
        <w:widowControl w:val="false"/>
        <w:spacing w:lineRule="exact" w:line="340" w:before="0" w:after="80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tổ chức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nă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ọc 2019-2020, gồm các ông/ bà có tên sau: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2. </w:t>
      </w:r>
      <w:r>
        <w:rPr>
          <w:sz w:val="28"/>
          <w:szCs w:val="28"/>
          <w:lang w:val="de-DE"/>
        </w:rPr>
        <w:t>Ban tổ chức Hội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i GVDG cấp trường có trách nhiệm tổ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chức Hội thi GVDG cấp trường năm học 2019-2020 theo kế hoạch và tự giải thể sau khi hoàn thành nhiệm vụ.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3. </w:t>
      </w:r>
      <w:r>
        <w:rPr>
          <w:sz w:val="28"/>
          <w:szCs w:val="28"/>
          <w:lang w:val="de-DE"/>
        </w:rPr>
        <w:t>Các ông/ bà có tên tại Điều 1 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1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0" w:leader="none"/>
              </w:tabs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  <w:r>
              <w:rPr>
                <w:b/>
                <w:i/>
                <w:sz w:val="26"/>
                <w:szCs w:val="26"/>
                <w:lang w:val="de-DE"/>
              </w:rPr>
              <w:t xml:space="preserve">                  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Hiệu trưởng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P. Hiệu trưởng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Như Điều 3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Lưu: VT, CM. </w:t>
            </w:r>
          </w:p>
          <w:p>
            <w:pPr>
              <w:pStyle w:val="Normal"/>
              <w:widowControl w:val="false"/>
              <w:spacing w:lineRule="exact" w:line="340" w:before="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8"/>
                <w:szCs w:val="28"/>
              </w:rPr>
              <w:t>Hoàng Hữu Hiền</w:t>
            </w:r>
          </w:p>
        </w:tc>
      </w:tr>
    </w:tbl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pacing w:lineRule="exact" w:line="340" w:before="0" w:after="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before="80" w:after="0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NH SÁCH BAN TỔ CHỨC HỘI THI GIÁO VIÊN DẠY GIỎI </w:t>
      </w:r>
    </w:p>
    <w:p>
      <w:pPr>
        <w:pStyle w:val="Normal"/>
        <w:widowControl w:val="false"/>
        <w:spacing w:before="80" w:after="0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ẤP TRƯỜNG  NĂM HỌC 2018 - 2019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 Ban hành kèm theo QĐ số 38/QĐ- THCS ND  ngày 01tháng 10  năm 2019 của Hiệu tr</w:t>
      </w:r>
      <w:r>
        <w:rPr>
          <w:i/>
          <w:sz w:val="28"/>
          <w:szCs w:val="28"/>
          <w:lang w:val="de-DE"/>
        </w:rPr>
        <w:t>ư</w:t>
      </w:r>
      <w:r>
        <w:rPr>
          <w:i/>
          <w:sz w:val="28"/>
          <w:szCs w:val="28"/>
          <w:lang w:val="de-DE"/>
        </w:rPr>
        <w:t>ởng tr</w:t>
      </w:r>
      <w:r>
        <w:rPr>
          <w:i/>
          <w:sz w:val="28"/>
          <w:szCs w:val="28"/>
          <w:lang w:val="de-DE"/>
        </w:rPr>
        <w:t>ư</w:t>
      </w:r>
      <w:r>
        <w:rPr>
          <w:i/>
          <w:sz w:val="28"/>
          <w:szCs w:val="28"/>
          <w:lang w:val="de-DE"/>
        </w:rPr>
        <w:t>ờng THCS Nguyễn Duy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00"/>
        <w:gridCol w:w="2160"/>
        <w:gridCol w:w="2289"/>
      </w:tblGrid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Hiề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a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rường ba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- TKH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Bì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VP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ÒNG GD&amp;ĐT PHONG ĐIỀ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3675</wp:posOffset>
                      </wp:positionV>
                      <wp:extent cx="8172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5.25pt" to="124.7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de-DE"/>
              </w:rPr>
              <w:t>TRƯỜNG THCS NGUYỄN DUY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Số: 39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22885</wp:posOffset>
                      </wp:positionV>
                      <wp:extent cx="203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7.55pt" to="216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ong Điền, ngày 01tháng 10 năm 2018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/>
      </w:pPr>
      <w:r>
        <w:rPr>
          <w:b/>
          <w:bCs/>
          <w:sz w:val="28"/>
          <w:szCs w:val="28"/>
        </w:rPr>
        <w:t>Về việc thành lập Ban giám khảo Hội thi GVDG cấp trường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8 – 2019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CS NGUYỄN DUY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654/QĐ - UBND ngày 31 tháng 8 năm 2015 của Uỷ ban nhân dân huyện Phong Điền về việc Quy định chức năng, nhiệm vụ, quyền hạn của Hiệu trưởng;            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/>
      </w:pPr>
      <w:r>
        <w:rPr>
          <w:sz w:val="28"/>
          <w:szCs w:val="28"/>
        </w:rPr>
        <w:t>Căn cứ Công văn số 260/PGDĐT-THCS ngày 18/9/2019, của Phòng Giáo dục &amp; Đào tạo Phong Điền, về việc hướng dẫn thực hiện nhiệm vụ năm học 2019-2020 cấp THCS;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uyên môn trường THCS Nguyễn Duy,</w:t>
      </w:r>
    </w:p>
    <w:p>
      <w:pPr>
        <w:pStyle w:val="Normal"/>
        <w:widowControl w:val="false"/>
        <w:spacing w:lineRule="exact" w:line="340" w:before="0" w:after="8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giám khảo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nă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ọc 2019-2020, gồm các ông/ bà có tên sau: ( Có danh sách kèm theo)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Ban giám khảo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có trách nhiệm chấm thi các giáo viên tham gia  Hội thi GVDG cấp trường năm học 2019-2020 theo kế hoạch và tự giải thể sau khi hoàn thành nhiệm vụ.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ác ông/ bà có tên tại Điều 1 và các tổ trưởng CM 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1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0" w:leader="none"/>
              </w:tabs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  <w:r>
              <w:rPr>
                <w:b/>
                <w:i/>
                <w:sz w:val="26"/>
                <w:szCs w:val="26"/>
                <w:lang w:val="de-DE"/>
              </w:rPr>
              <w:t xml:space="preserve">                  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Hiệu trưởng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P. Hiệu trưởng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Như Điều 3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Lưu: VT, CM. </w:t>
            </w:r>
          </w:p>
          <w:p>
            <w:pPr>
              <w:pStyle w:val="Normal"/>
              <w:widowControl w:val="false"/>
              <w:spacing w:lineRule="exact" w:line="340" w:before="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àng Hữu Hiề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/>
      </w:pPr>
      <w:r>
        <w:rPr>
          <w:b/>
          <w:sz w:val="28"/>
          <w:szCs w:val="28"/>
          <w:lang w:val="de-DE"/>
        </w:rPr>
        <w:t>DANH SÁCH BAN GIÁM KHẢO HỘI THI GVDG CẤP TRƯỜNG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ĂM HỌC 2019-2020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325"/>
        <w:ind w:firstLine="720"/>
        <w:jc w:val="both"/>
        <w:rPr/>
      </w:pPr>
      <w:r>
        <w:rPr>
          <w:bCs/>
          <w:i/>
          <w:sz w:val="28"/>
          <w:szCs w:val="28"/>
          <w:lang w:val="de-DE"/>
        </w:rPr>
        <w:t xml:space="preserve">(Kèm theo Quyết định Số: 39/QĐ-THCS, </w:t>
      </w:r>
      <w:r>
        <w:rPr>
          <w:i/>
          <w:iCs/>
          <w:sz w:val="28"/>
          <w:szCs w:val="28"/>
          <w:lang w:val="de-DE"/>
        </w:rPr>
        <w:t>ngày .. tháng 10 năm 2019 của Hiệu trưởng trương THCS Nguyễn Duy, v</w:t>
      </w:r>
      <w:r>
        <w:rPr>
          <w:bCs/>
          <w:i/>
          <w:sz w:val="28"/>
          <w:szCs w:val="28"/>
          <w:lang w:val="de-DE"/>
        </w:rPr>
        <w:t>ề việc thành lập Ban giám khảo Hội thi GVDG cấp trường)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82"/>
        <w:gridCol w:w="1933"/>
        <w:gridCol w:w="1660"/>
        <w:gridCol w:w="1892"/>
      </w:tblGrid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MÔN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Hiền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ĐHSP HÓA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a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VĂN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rường ba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i Huấ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ANH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PHÁP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Vă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OÁ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OÁ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V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L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VĂN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Than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GDCD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SINH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Hạnh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HÓ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GDTC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Điệp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IN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ăng Tường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CN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8:00Z</dcterms:created>
  <dc:creator>Admin</dc:creator>
  <dc:description/>
  <cp:keywords/>
  <dc:language>en-US</dc:language>
  <cp:lastModifiedBy>Hitec</cp:lastModifiedBy>
  <cp:lastPrinted>2015-09-30T10:26:00Z</cp:lastPrinted>
  <dcterms:modified xsi:type="dcterms:W3CDTF">2019-10-01T07:28:00Z</dcterms:modified>
  <cp:revision>32</cp:revision>
  <dc:subject/>
  <dc:title>PHÒNG GD&amp;ĐT PHONG ĐIỀN</dc:title>
</cp:coreProperties>
</file>